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(Form Y.Ş. 5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rket No: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HARÇ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Özel Resim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İRKETLER YASASI, FASIL 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Yabancı bir Şirketin Direktörlerine ve Sekreter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İlişkin liste veya ayrıntılarda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Değişikliklerin Rapor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349’uncu Madde gereğin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Heading1"/>
        <w:rPr/>
      </w:pPr>
      <w:r>
        <w:rPr/>
        <w:t>Şirketin ismi 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Nerede Kurulmuş Olduğu 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 xml:space="preserve">Kuzey Kıbrıs Türk Cumhuriyeti Bölgeleri dahilindeki iş yerinin adresi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lang w:val="tr-T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tr-TR"/>
        </w:rPr>
        <w:t>Gönderen 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</w:t>
      </w:r>
      <w:r>
        <w:rPr>
          <w:rFonts w:cs="Arial" w:ascii="Arial" w:hAnsi="Arial"/>
          <w:b/>
          <w:sz w:val="24"/>
          <w:lang w:val="tr-TR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</w:t>
      </w:r>
      <w:r>
        <w:rPr>
          <w:rFonts w:cs="Arial" w:ascii="Arial" w:hAnsi="Arial"/>
          <w:b/>
          <w:sz w:val="24"/>
          <w:lang w:val="tr-TR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DİREKTÖRLER*  VE SEKRETERE İLİŞKİN LİSTE VEYA AYRINTILARDAKİ DEĞİŞİKLİKLERİN RAPORU.</w:t>
      </w:r>
    </w:p>
    <w:p>
      <w:pPr>
        <w:pStyle w:val="Heading1"/>
        <w:rPr>
          <w:sz w:val="20"/>
        </w:rPr>
      </w:pPr>
      <w:r>
        <w:rPr>
          <w:sz w:val="20"/>
        </w:rPr>
        <w:t>ŞİRKET DİREKTÖRLERİNE İLİŞKİN AYRINTI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276"/>
        <w:gridCol w:w="3118"/>
        <w:gridCol w:w="2552"/>
        <w:gridCol w:w="1731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İsim (Fert ise şimdiki isim veya isimler ve soyadı+ Şirket ise, kayıtlı ism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 xml:space="preserve">Evvelki isim veya isimler 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soyadı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lang w:val="tr-T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Tabi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Pasaport 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Daimi ikametgâh adresi (Şirket ise, kayıtlı veya merkezi yazıhanes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Başka meşguliyet veya direktörlüklerin tafsilâtı, yoksa belirtiniz.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lang w:val="tr-TR"/>
              </w:rPr>
              <w:t>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 xml:space="preserve">Değişikl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 xml:space="preserve">Hakkın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Düşünceler=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/>
      </w:pPr>
      <w:r>
        <w:rPr/>
        <w:t>ŞİRKET SEKRETİNE İLİŞKİN AYRINTILAR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1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İsim (Fert ise şimdiki isim veya isimler ve soyadı. Şirket ise, kayıtlı ismi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2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Evvelki isim veya isimler ve soyadı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lang w:val="tr-TR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Daimi ikametgâh adresi (Şirket ise, kayıtlı yazıhane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4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Değişiklik hakkında Düşünceler=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arih: …………………………… 20 ………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Şirketler Yasası, Fasıl 113’ün 347 (1) (c), sayılı maddesi altında yetkili şahısların imzaları veya şirket             )………………….………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Tarafından yetkili kılınan Kuzey Kıbrıs Türk Cumhuriyeti Bölgeleri dahilinde oturan başka bir şahsın imzası.)…………………………..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* “Direktör”, her ne isimle anılırsa anılsın, direktör mevkiini işgal eden herhangi bir şahıs ve Şirket Direktörlerinin, onun direktif ve talimatına göre hareket ettiği herhangi bir şahıs demektir.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+ “İsim” ilk ismi kapsar.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+ “Evvelki ismi” ve “Evvelki soyadı”, aşağıdaki anlamları kapsamaz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Herhangi bir şahıs olduğu takdirde, isim sahibi on sekiz yaşına basmadan evvel veya yirmi yıldan fazla bir zaman önce değiştirilmiş veya kullanılmayan isim veya soyadı; ve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Evli bir kadın olduğu takdirde, evlenmeden önce kullandığı isim ve soyadı.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 xml:space="preserve">S Şahsi meşguliyeti olmayıp da başka Şirketlerde direktörlüğü bulunan fertler, söz konusu direktörlüklerden birine ilişkin ayrıntıları vermelidirler. 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 xml:space="preserve">S  </w:t>
      </w:r>
    </w:p>
    <w:p>
      <w:pPr>
        <w:pStyle w:val="Normal"/>
        <w:rPr>
          <w:rFonts w:ascii="Arial" w:hAnsi="Arial" w:cs="Arial"/>
          <w:color w:val="000000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= Bir önceki raporda yer alan direktörlerin ve sekreterin tam bir listesi her zaman verilmelidir. Bir önceki listenin dosyalatılmasından bu yana meyden gelen değişiklikler bu sütunda not edilmelidir. Örneğin; yeni bir direktörün isminin karşısına”……’ın yerine”, ve herhangi bir eski direktör’ün isminin karşısına da, duruma göre, “vefat etti”, “istifa etti” gibi sözcüklerin yazılması suretiyle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lang w:val="tr-TR"/>
        </w:rPr>
      </w:pPr>
      <w:r>
        <w:rPr>
          <w:rFonts w:cs="Arial" w:ascii="Arial" w:hAnsi="Arial"/>
          <w:color w:val="000000"/>
          <w:sz w:val="16"/>
          <w:lang w:val="tr-TR"/>
        </w:rPr>
      </w:r>
    </w:p>
    <w:sectPr>
      <w:type w:val="nextPage"/>
      <w:pgSz w:orient="landscape" w:w="16838" w:h="11906"/>
      <w:pgMar w:left="1440" w:right="36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56:00Z</dcterms:created>
  <dc:creator>bir-com</dc:creator>
  <dc:description/>
  <cp:keywords/>
  <dc:language>en-US</dc:language>
  <cp:lastModifiedBy>DenizlerBH03</cp:lastModifiedBy>
  <dcterms:modified xsi:type="dcterms:W3CDTF">2016-09-24T08:56:00Z</dcterms:modified>
  <cp:revision>2</cp:revision>
  <dc:subject/>
  <dc:title/>
</cp:coreProperties>
</file>