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(Forma M.Ş.2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Şirket No: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HARÇ: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                                    ÖZEL RESİM: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u w:val="single"/>
        </w:rPr>
        <w:t>ŞİRKETLER YASASI, FASIL 113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Kayıtlı yazıhanenin mevkiinin veya bundaki herhangi bir değişikliğin bildirimi 102’nci maddeye bina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in İsmi : ……………………………………………………….………… Limited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Gönderen      : ….……………………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 ……</w:t>
      </w:r>
      <w:r>
        <w:rPr/>
        <w:t>Limited’in</w:t>
      </w:r>
    </w:p>
    <w:p>
      <w:pPr>
        <w:pStyle w:val="Normal"/>
        <w:jc w:val="both"/>
        <w:rPr/>
      </w:pPr>
      <w:r>
        <w:rPr/>
        <w:t>kayıtlı yazıhanesinin mevkiinin veya bundaki herhangi bir değişikliğin bildir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İRKETLER MUKAYYİDİ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in kayıtlı yazıhanesinin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’..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lunduğuna, Şirketler Yasası, Fasıl 113’ün 102’nci maddesi uyarınca size bildi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İmza): …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İmza): 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Direktör mü yoksa sekreter mi yazınız)</w:t>
      </w:r>
    </w:p>
    <w:p>
      <w:pPr>
        <w:pStyle w:val="Normal"/>
        <w:jc w:val="both"/>
        <w:rPr/>
      </w:pPr>
      <w:r>
        <w:rPr/>
        <w:t>Tarih……………..,20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41:00Z</dcterms:created>
  <dc:creator>EBIM LTD</dc:creator>
  <dc:description/>
  <cp:keywords/>
  <dc:language>en-US</dc:language>
  <cp:lastModifiedBy>DenizlerBH03</cp:lastModifiedBy>
  <cp:lastPrinted>2005-05-04T11:16:00Z</cp:lastPrinted>
  <dcterms:modified xsi:type="dcterms:W3CDTF">2016-09-24T08:41:00Z</dcterms:modified>
  <cp:revision>2</cp:revision>
  <dc:subject/>
  <dc:title>(Forma M</dc:title>
</cp:coreProperties>
</file>