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.Ş.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irket No: 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c 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Özel Resim :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rı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 Kanununa göre Ad valorem res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maye tezyidi tescil harc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irketler Kanunu Fasıl 1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tibari Sermaye Tezyidinin İhbar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’inci maddeye bina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Şirket İsmi 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önderen  :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Şirketler Mukayyid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………………………………………………………………………… Limit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Şirketler Kanunu Fasıl 113’ün 62’inci maddesi tahtinde ve Şirketin ……………… Tarihli (a) …….……………… Kararı ile, ……………………….T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ktarındaki kayıtlı sermayesine ……………………………….TL ilâve edilm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etiyle sermaye tezyidinde bulunduğunu tarafınıza ihbar ey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k sermaye aşağıdaki şekilde bölüşülmüştü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se Sayısı                     Hisse Sınıfı                   Her Hissenin İtibari Kıymeti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.                  ……………….               ………………………………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……………….                 ………………..              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 xml:space="preserve">..                  ………………..              ………………………………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Çıkarılan veya çıkarılacak olan yeni sehimlerin tabi olduğu şart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Örneğin oy kullanma, temettü, tasfiye hakları v.s.) aşağıda gösterilmiş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Yeni sehimler rüçhanlı ise bunların itfaya tabi olup olmadığını belirtiniz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İmza) :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İmza) : ………………………………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Direktör mü yoksa Sekreter mi yazınız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arih: 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ğan, Olağanüstü veya öz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283"/>
        </w:tabs>
        <w:ind w:left="2880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52:00Z</dcterms:created>
  <dc:creator>EBIM LTD</dc:creator>
  <dc:description/>
  <cp:keywords/>
  <dc:language>en-US</dc:language>
  <cp:lastModifiedBy>DenizlerBH03</cp:lastModifiedBy>
  <dcterms:modified xsi:type="dcterms:W3CDTF">2016-09-24T08:52:00Z</dcterms:modified>
  <cp:revision>2</cp:revision>
  <dc:subject/>
  <dc:title>M</dc:title>
</cp:coreProperties>
</file>