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.Ş.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ŞİRKETLER KANUNU  FASIL 113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Şirketin direktörü olmaya muvafakat ed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kişilerin list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175(4) maddesine binaen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2"/>
        <w:rPr/>
      </w:pPr>
      <w:r>
        <w:rPr/>
        <w:t>Şirket No: ……………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Şirketin İsmi : ………………………………………………………………. Limited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Gönderen      : 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             </w:t>
      </w:r>
      <w:r>
        <w:rPr>
          <w:rFonts w:cs="Arial" w:ascii="Arial" w:hAnsi="Arial"/>
          <w:sz w:val="24"/>
          <w:lang w:val="tr-TR"/>
        </w:rPr>
        <w:t>……………………………………………………………………</w:t>
      </w:r>
      <w:r>
        <w:rPr>
          <w:rFonts w:cs="Arial" w:ascii="Arial" w:hAnsi="Arial"/>
          <w:sz w:val="24"/>
          <w:lang w:val="tr-TR"/>
        </w:rPr>
        <w:t>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        </w:t>
      </w:r>
      <w:r>
        <w:rPr>
          <w:rFonts w:cs="Arial" w:ascii="Arial" w:hAnsi="Arial"/>
          <w:sz w:val="24"/>
          <w:lang w:val="tr-TR"/>
        </w:rPr>
        <w:t>………………………………………………………………………</w:t>
      </w:r>
      <w:r>
        <w:rPr>
          <w:rFonts w:cs="Arial" w:ascii="Arial" w:hAnsi="Arial"/>
          <w:sz w:val="24"/>
          <w:lang w:val="tr-TR"/>
        </w:rPr>
        <w:t>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ab/>
        <w:t>……………………………………………………………………. Limited’in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direktörü olmaya muvafakat eden kişilerin Fasıl 113 Şirketler Kanunu’nun 175(4)’üncü maddesi tahdinde Şirketin Ana Sözleşme ve Tüzüğünün tescili için ………………………………………………… lı…………………………….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tarafından gönderilen listesi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Soyad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Ad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Adresi ve tari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Tarih : ………………….                                         Dilekçe sahibinin/sahiplerinin          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lang w:val="tr-TR"/>
        </w:rPr>
        <w:t>imzası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43:00Z</dcterms:created>
  <dc:creator>bir-com</dc:creator>
  <dc:description/>
  <cp:keywords/>
  <dc:language>en-US</dc:language>
  <cp:lastModifiedBy>DenizlerBH03</cp:lastModifiedBy>
  <cp:lastPrinted>2014-02-11T14:15:00Z</cp:lastPrinted>
  <dcterms:modified xsi:type="dcterms:W3CDTF">2016-09-24T08:43:00Z</dcterms:modified>
  <cp:revision>2</cp:revision>
  <dc:subject/>
  <dc:title>M</dc:title>
</cp:coreProperties>
</file>