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(Forma M.Ş.1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ç:...............................................T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Şirket No:…….......................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>ŞİRKETLER YASASI, FASIL 113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ir Şirketin kaydı için istida halinde, Şirketler yasası, Fasıl 113’ün icaplarına uyulduğuna dair bey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7(2)’inci Maddeye bina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Şirketin İsmi : ……………………………………………………….………..... Limite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nderen      : ….………………………………………………………………..….......                     ………………………………….......................................................……..................                        …………………………………………………………...........…….................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en, …………………………………………………………………………......de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akin ………………………………………………………… yemin eder ve derim ki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</w:rPr>
        <w:t>Ben, …………………………………</w:t>
      </w:r>
      <w:r>
        <w:rPr>
          <w:rFonts w:cs="Arial" w:ascii="Arial" w:hAnsi="Arial"/>
          <w:lang w:val="de-DE"/>
        </w:rPr>
        <w:t>…; ……………………………. Limited’i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de-DE"/>
        </w:rPr>
        <w:t>(a) ………………………………...’ım ve söz konusu Şirketin kaydından evvelki ve</w:t>
      </w:r>
    </w:p>
    <w:p>
      <w:pPr>
        <w:pStyle w:val="Normal"/>
        <w:spacing w:lineRule="auto" w:line="360"/>
        <w:ind w:left="567" w:right="-99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ununla   ilgili  hususlarda  Şirketler  Yasası,   Fasıl  113’ün  bütün  icapları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yerine  getirilmiştir  "ve  bunların  doğru olduğuna vicdanen inanarak yemin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derim.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………Senesi …………………………… ayını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……………………………</w:t>
      </w:r>
      <w:r>
        <w:rPr>
          <w:rFonts w:cs="Arial" w:ascii="Arial" w:hAnsi="Arial"/>
          <w:lang w:val="de-DE"/>
        </w:rPr>
        <w:t>Günü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za Mahkemesi’nde, huzurumda yemin edilmişti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aza Mahkemesi Mukayyidi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) "Şirketin Kuruluşu ile uğraşan bir avukat. 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"Şirket tüzüğünde bir direktör veya sekreter olarak adı geçen bir şahıs. "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de-DE"/>
        </w:rPr>
        <w:t xml:space="preserve">                             </w:t>
      </w:r>
      <w:r>
        <w:rPr>
          <w:lang w:val="de-DE"/>
        </w:rPr>
        <w:t xml:space="preserve">        </w:t>
      </w:r>
    </w:p>
    <w:sectPr>
      <w:type w:val="nextPage"/>
      <w:pgSz w:w="11906" w:h="16838"/>
      <w:pgMar w:left="1800" w:right="15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1:00Z</dcterms:created>
  <dc:creator>EBIM LTD</dc:creator>
  <dc:description/>
  <cp:keywords/>
  <dc:language>en-US</dc:language>
  <cp:lastModifiedBy>DenizlerBH03</cp:lastModifiedBy>
  <cp:lastPrinted>2010-01-12T09:42:00Z</cp:lastPrinted>
  <dcterms:modified xsi:type="dcterms:W3CDTF">2016-09-24T08:41:00Z</dcterms:modified>
  <cp:revision>2</cp:revision>
  <dc:subject/>
  <dc:title>(Forma M</dc:title>
</cp:coreProperties>
</file>