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K-5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123190</wp:posOffset>
                </wp:positionV>
                <wp:extent cx="5890895" cy="8453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895" cy="8453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AZAR ARAŞTIRMASI DEĞERLENDİRME RAPOR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azar Araştırması Yapılan Ülke ve Şehrin Adı: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bookmarkStart w:id="0" w:name="EKA_4"/>
                            <w:bookmarkEnd w:id="0"/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Pazar Büyüklüğü Hakkınd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►</w:t>
                            </w:r>
                            <w:r>
                              <w:rPr/>
                              <w:t>Pazarda ne çeşit ve kalitede ürünler satılmaktadır ? 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</w:t>
                            </w:r>
                            <w:r>
                              <w:rPr/>
                              <w:t>.……………………………………………………………………………………………………….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►</w:t>
                            </w:r>
                            <w:r>
                              <w:rPr/>
                              <w:t>Pazardaki toplam tüketim nedir ? 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►</w:t>
                            </w:r>
                            <w:r>
                              <w:rPr/>
                              <w:t>Toplam tüketim içinde ithalatın payı nedir ?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</w:t>
                            </w:r>
                            <w:r>
                              <w:rPr/>
                              <w:t>.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►</w:t>
                            </w:r>
                            <w:r>
                              <w:rPr/>
                              <w:t>Hangi ülkelerden ithalat yapılmaktadır ?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</w:t>
                            </w:r>
                            <w:r>
                              <w:rPr/>
                              <w:t>.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►</w:t>
                            </w:r>
                            <w:r>
                              <w:rPr/>
                              <w:t>Pazardaki tüketimi belirleyen faktörler nelerdir ?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</w:t>
                            </w:r>
                            <w:r>
                              <w:rPr/>
                              <w:t>.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Firmanızın Ürünleri Hakkınd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►</w:t>
                            </w:r>
                            <w:r>
                              <w:rPr/>
                              <w:t>Hedef tüketici kitlesinin özellikleri nelerdir ?....................................................................... ……………..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</w:t>
                            </w:r>
                            <w:r>
                              <w:rPr/>
                              <w:t>.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► </w:t>
                            </w:r>
                            <w:r>
                              <w:rPr/>
                              <w:t>Ürünün kullanım şekilleri nelerdir? 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</w:t>
                            </w:r>
                            <w:r>
                              <w:rPr/>
                              <w:t>.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85pt;height:665.6pt;mso-wrap-distance-left:9.05pt;mso-wrap-distance-right:9.05pt;mso-wrap-distance-top:0pt;mso-wrap-distance-bottom:0pt;margin-top:9.7pt;mso-position-vertical-relative:text;margin-left:-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AZAR ARAŞTIRMASI DEĞERLENDİRME RAPORU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azar Araştırması Yapılan Ülke ve Şehrin Adı: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bookmarkStart w:id="1" w:name="EKA_4"/>
                      <w:bookmarkEnd w:id="1"/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 Pazar Büyüklüğü Hakkında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►</w:t>
                      </w:r>
                      <w:r>
                        <w:rPr/>
                        <w:t>Pazarda ne çeşit ve kalitede ürünler satılmaktadır ? 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</w:t>
                      </w:r>
                      <w:r>
                        <w:rPr/>
                        <w:t>.……………………………………………………………………………………………………….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►</w:t>
                      </w:r>
                      <w:r>
                        <w:rPr/>
                        <w:t>Pazardaki toplam tüketim nedir ? 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►</w:t>
                      </w:r>
                      <w:r>
                        <w:rPr/>
                        <w:t>Toplam tüketim içinde ithalatın payı nedir ? 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</w:t>
                      </w:r>
                      <w:r>
                        <w:rPr/>
                        <w:t>.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►</w:t>
                      </w:r>
                      <w:r>
                        <w:rPr/>
                        <w:t>Hangi ülkelerden ithalat yapılmaktadır ? 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</w:t>
                      </w:r>
                      <w:r>
                        <w:rPr/>
                        <w:t>.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►</w:t>
                      </w:r>
                      <w:r>
                        <w:rPr/>
                        <w:t>Pazardaki tüketimi belirleyen faktörler nelerdir ? 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</w:t>
                      </w:r>
                      <w:r>
                        <w:rPr/>
                        <w:t>.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 Firmanızın Ürünleri Hakkında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►</w:t>
                      </w:r>
                      <w:r>
                        <w:rPr/>
                        <w:t>Hedef tüketici kitlesinin özellikleri nelerdir ?....................................................................... ……………..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</w:t>
                      </w:r>
                      <w:r>
                        <w:rPr/>
                        <w:t>.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► </w:t>
                      </w:r>
                      <w:r>
                        <w:rPr/>
                        <w:t>Ürünün kullanım şekilleri nelerdir? 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</w:t>
                      </w:r>
                      <w:r>
                        <w:rPr/>
                        <w:t>.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5608955" cy="8405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8405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3. Hedef Pazardaki Ticari Düzenlemeler Hakkında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►</w:t>
                            </w:r>
                            <w:r>
                              <w:rPr/>
                              <w:t>Ürününüz ithalat kota kısıtlamasına tabi midir ? ……………………………………………………………………………………………………………………………………………….….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►</w:t>
                            </w:r>
                            <w:r>
                              <w:rPr/>
                              <w:t>Ürününüz için uygulanan gümrük vergisi oranı nedir ? ..……………………………………………………………………………………………………………………………………………….….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►</w:t>
                            </w:r>
                            <w:r>
                              <w:rPr/>
                              <w:t>İthalat için gerekli kurallar ve prosedürler nelerdir? ……………………………………………………………………………………………………………………………………………….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►</w:t>
                            </w:r>
                            <w:r>
                              <w:rPr/>
                              <w:t>Sağlık ve güvenlikle ilgili düzenlemeler var mıdır? ……………………….……………………………………………………………………………………………………….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Pazardaki Rekabet Yapısı Hakkınd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►</w:t>
                            </w:r>
                            <w:r>
                              <w:rPr/>
                              <w:t>Rakiplerinizin üstünlükleri nelerdir? ………………………………………………………..……………………………………………………………………………………………………….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►</w:t>
                            </w:r>
                            <w:r>
                              <w:rPr/>
                              <w:t>Ticari marka ve patent uygulamaları var mıdır?   ………………………………………...……………………………………………………………………………………………………….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65pt;height:661.85pt;mso-wrap-distance-left:9.05pt;mso-wrap-distance-right:9.05pt;mso-wrap-distance-top:0pt;mso-wrap-distance-bottom:0pt;margin-top:17.6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3. Hedef Pazardaki Ticari Düzenlemeler Hakkında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►</w:t>
                      </w:r>
                      <w:r>
                        <w:rPr/>
                        <w:t>Ürününüz ithalat kota kısıtlamasına tabi midir ? ……………………………………………………………………………………………………………………………………………….….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►</w:t>
                      </w:r>
                      <w:r>
                        <w:rPr/>
                        <w:t>Ürününüz için uygulanan gümrük vergisi oranı nedir ? ..……………………………………………………………………………………………………………………………………………….….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►</w:t>
                      </w:r>
                      <w:r>
                        <w:rPr/>
                        <w:t>İthalat için gerekli kurallar ve prosedürler nelerdir? ……………………………………………………………………………………………………………………………………………….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►</w:t>
                      </w:r>
                      <w:r>
                        <w:rPr/>
                        <w:t>Sağlık ve güvenlikle ilgili düzenlemeler var mıdır? ……………………….……………………………………………………………………………………………………….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 Pazardaki Rekabet Yapısı Hakkında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►</w:t>
                      </w:r>
                      <w:r>
                        <w:rPr/>
                        <w:t>Rakiplerinizin üstünlükleri nelerdir? ………………………………………………………..……………………………………………………………………………………………………….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360"/>
                        <w:rPr/>
                      </w:pPr>
                      <w:r>
                        <w:rPr/>
                        <w:t>►</w:t>
                      </w:r>
                      <w:r>
                        <w:rPr/>
                        <w:t>Ticari marka ve patent uygulamaları var mıdır?   ………………………………………...……………………………………………………………………………………………………….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723255" cy="8695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8695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 Pazarda Fiyat Yapısı Hakkınd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►</w:t>
                            </w:r>
                            <w:r>
                              <w:rPr/>
                              <w:t>Nakliye masrafları nelerdir? …………………………………………………………………..……………………………………………………………………………………………………….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91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6.Pazarda hangi dağıtım kanalları kullanılmaktadır? Hangi dağıtım kanalı ürününüz ve firmanız için uygun görünmektedir?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</w:t>
                            </w:r>
                            <w:r>
                              <w:rPr/>
                              <w:t>.……………………………………………………………………………………………………………………………………………………………………….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7. Pazarda kullanılan yaygın tanıtım yöntemleri nelerdir?</w:t>
                            </w:r>
                            <w:r>
                              <w:rPr/>
                              <w:t xml:space="preserve"> 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.………………………………………………………………</w:t>
                            </w:r>
                          </w:p>
                          <w:p>
                            <w:pPr>
                              <w:pStyle w:val="GvdeMetni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vdeMetni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vdeMetni2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rektör veya adına imza atmaya yetkili kişi</w:t>
                            </w:r>
                          </w:p>
                          <w:p>
                            <w:pPr>
                              <w:pStyle w:val="GvdeMetni21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dı ve Soyadı:</w:t>
                            </w:r>
                          </w:p>
                          <w:p>
                            <w:pPr>
                              <w:pStyle w:val="GvdeMetni21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arih:</w:t>
                            </w:r>
                          </w:p>
                          <w:p>
                            <w:pPr>
                              <w:pStyle w:val="GvdeMetni21"/>
                              <w:spacing w:lineRule="auto" w:line="240"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Firma Kaşesi ve İmza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65pt;height:684.65pt;mso-wrap-distance-left:9.05pt;mso-wrap-distance-right:9.05pt;mso-wrap-distance-top:0pt;mso-wrap-distance-bottom:0pt;margin-top:8.6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. Pazarda Fiyat Yapısı Hakkında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►</w:t>
                      </w:r>
                      <w:r>
                        <w:rPr/>
                        <w:t>Nakliye masrafları nelerdir? …………………………………………………………………..……………………………………………………………………………………………………….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right="91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6.Pazarda hangi dağıtım kanalları kullanılmaktadır? Hangi dağıtım kanalı ürününüz ve firmanız için uygun görünmektedir?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………………………………………………………………………………………………………</w:t>
                      </w:r>
                      <w:r>
                        <w:rPr/>
                        <w:t>.……………………………………………………………………………………………………………………………………………………………………….………………………………………………………………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7. Pazarda kullanılan yaygın tanıtım yöntemleri nelerdir?</w:t>
                      </w:r>
                      <w:r>
                        <w:rPr/>
                        <w:t xml:space="preserve"> 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.………………………………………………………………</w:t>
                      </w:r>
                    </w:p>
                    <w:p>
                      <w:pPr>
                        <w:pStyle w:val="GvdeMetni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GvdeMetni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GvdeMetni2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rektör veya adına imza atmaya yetkili kişi</w:t>
                      </w:r>
                    </w:p>
                    <w:p>
                      <w:pPr>
                        <w:pStyle w:val="GvdeMetni21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dı ve Soyadı:</w:t>
                      </w:r>
                    </w:p>
                    <w:p>
                      <w:pPr>
                        <w:pStyle w:val="GvdeMetni21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Tarih:</w:t>
                      </w:r>
                    </w:p>
                    <w:p>
                      <w:pPr>
                        <w:pStyle w:val="GvdeMetni21"/>
                        <w:spacing w:lineRule="auto" w:line="240" w:before="0" w:after="12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Firma Kaşesi ve İmz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1">
    <w:name w:val="Gövde Metni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7:56:00Z</dcterms:created>
  <dc:creator>ozbalabanm</dc:creator>
  <dc:description/>
  <cp:keywords/>
  <dc:language>en-US</dc:language>
  <cp:lastModifiedBy>DenizlerBH03</cp:lastModifiedBy>
  <dcterms:modified xsi:type="dcterms:W3CDTF">2016-09-24T07:56:00Z</dcterms:modified>
  <cp:revision>3</cp:revision>
  <dc:subject/>
  <dc:title/>
</cp:coreProperties>
</file>