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URT DIŞI MARKA TESCİL DESTEĞİ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İş Adresi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b Adresi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ab/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Alanı / Sektör</w:t>
        <w:tab/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Sayısı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retilen Ürünler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YURT DIŞI MARKA TESCİL VE KORUNMASI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İLİŞKİN BİLGİLER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>Marka Tescili Yapılan Ülke(ler)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Tescili Yapılan Ürün(ler)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>Tescil Sınıfı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>Tescil Tarihi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Kaşesi ve İmza: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8:00Z</dcterms:created>
  <dc:creator>osman</dc:creator>
  <dc:description/>
  <cp:keywords/>
  <dc:language>en-US</dc:language>
  <cp:lastModifiedBy>DenizlerBH03</cp:lastModifiedBy>
  <cp:lastPrinted>2011-09-07T11:21:00Z</cp:lastPrinted>
  <dcterms:modified xsi:type="dcterms:W3CDTF">2016-09-24T07:58:00Z</dcterms:modified>
  <cp:revision>2</cp:revision>
  <dc:subject/>
  <dc:title/>
</cp:coreProperties>
</file>