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9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YURT DIŞI REKLAM DESTEĞİ BAŞVURU FOR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İRMAYA İLİŞKİN BİLGİL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Adı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i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 İş/Cep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Fax</w:t>
        <w:tab/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Web Adresi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E-posta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MŞ No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Personel Sayısı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retilen Ürünler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aliyet Alanı/Sektör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Destekten Daha Önce Yararlanıldı mı?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RT DIŞI REKLAMA İLİŞKİN BİLGİLER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</w:rPr>
        <w:t>Reklamın Yapılacağı Ülke</w:t>
        <w:tab/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</w:rPr>
        <w:t>Reklamın Türü</w:t>
        <w:tab/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</w:rPr>
        <w:t>Reklamı Yapılacak Ürünler</w:t>
        <w:tab/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den Bu Pazarın Seçildiği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</w:rPr>
        <w:t>Reklamın Amacı</w:t>
        <w:tab/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</w:rPr>
        <w:t>Hangi Sıklıkta Yapılacağı</w:t>
        <w:tab/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ygulanacağı Zaman Dilimi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</w:rPr>
        <w:t>Toplam Reklam Bedeli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ukarıda verdiğim bilgilerin doğru olduğunu, yanlış bilgi ve belge vermem durumunda tüm haklarımdan vazgeçeceğimi ve cezai müeyyideleri kabulettiğimi beyan ederi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ör veya adına imza atmaya yetkili kiş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ve Soyad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Kaşesi ve İmz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9:00Z</dcterms:created>
  <dc:creator>osman</dc:creator>
  <dc:description/>
  <cp:keywords/>
  <dc:language>en-US</dc:language>
  <cp:lastModifiedBy>DenizlerBH03</cp:lastModifiedBy>
  <cp:lastPrinted>2014-10-28T14:26:00Z</cp:lastPrinted>
  <dcterms:modified xsi:type="dcterms:W3CDTF">2016-09-24T07:59:00Z</dcterms:modified>
  <cp:revision>2</cp:revision>
  <dc:subject/>
  <dc:title/>
</cp:coreProperties>
</file>