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K-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URT DIŞI FUAR DESTEĞİ BAŞVURU FORM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İRMAYA İLİŞKİN BİLGİ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Adı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ör Adı-Soyadı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ruluş Tarihi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İş Adresi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İş/Cep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b Adresi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Ş No</w:t>
        <w:tab/>
        <w:tab/>
        <w:tab/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aliyet Alanı / Sektör</w:t>
        <w:tab/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ersonel Sayısı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Yönetici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knik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ühendis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şletmeci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stabaşı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lifiye İşçi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ğer</w:t>
        <w:tab/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Üretilen Ürünler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INACAK FUAR HAKKINDA BİLGİL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ar Adı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Fuar Konusu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Fuar Ülkesi ve Şehri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Fuar Tarihleri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arda Sergilenecek Ürünler</w:t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ar Boş Stant Metrekare Fiyatı</w:t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hsis Edilen Stant Alanı(m²)</w:t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UARA KATILACAK KİŞİLERE İLİŞKİN BİLGİLER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tüsü</w:t>
        <w:tab/>
        <w:t xml:space="preserve">: </w:t>
        <w:tab/>
        <w:t>Hissedar/Direktör(  )</w:t>
        <w:tab/>
        <w:t>Çalışan(  )</w:t>
        <w:tab/>
        <w:t>Sözleşmeli(  )</w:t>
      </w:r>
    </w:p>
    <w:p>
      <w:pPr>
        <w:pStyle w:val="Normal"/>
        <w:tabs>
          <w:tab w:val="clear" w:pos="708"/>
          <w:tab w:val="left" w:pos="1985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tüsü</w:t>
        <w:tab/>
        <w:t xml:space="preserve">: </w:t>
        <w:tab/>
        <w:t>Hissedar/Direktör(  )</w:t>
        <w:tab/>
        <w:t>Çalışan(  )</w:t>
        <w:tab/>
        <w:t>Sözleşmeli(  )</w:t>
      </w:r>
    </w:p>
    <w:p>
      <w:pPr>
        <w:pStyle w:val="Normal"/>
        <w:tabs>
          <w:tab w:val="clear" w:pos="708"/>
          <w:tab w:val="left" w:pos="1985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ukarıda verdiğim bilgilerin doğru olduğunu, yanlış bilgi ve belge vermem durumunda tüm haklarımdan vazgeçeceğimi ve cezai müeyyideleri kabulettiğimi beyan ederi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ktör veya adına imza atmaya yetkili kiş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ve Soyadı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Kaşesi ve İmza:</w:t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8:00Z</dcterms:created>
  <dc:creator>osman</dc:creator>
  <dc:description/>
  <cp:keywords/>
  <dc:language>en-US</dc:language>
  <cp:lastModifiedBy>DenizlerBH03</cp:lastModifiedBy>
  <cp:lastPrinted>2014-10-28T14:01:00Z</cp:lastPrinted>
  <dcterms:modified xsi:type="dcterms:W3CDTF">2016-09-24T07:58:00Z</dcterms:modified>
  <cp:revision>2</cp:revision>
  <dc:subject/>
  <dc:title/>
</cp:coreProperties>
</file>