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K-12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APOR DESTEĞİ BAŞVURU FORM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İRMAYA İLİŞKİN BİLGİLE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ma Adı</w:t>
        <w:tab/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uruluş Tarihi</w:t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Faaliyet Alanı/Sektörü</w:t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Ş No</w:t>
        <w:tab/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si</w:t>
        <w:tab/>
        <w:tab/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 İş/Cep</w:t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Fax</w:t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Web Adresi</w:t>
        <w:tab/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E-posta</w:t>
        <w:tab/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Personel Sayısı</w:t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retilen Ürünler</w:t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İhracat Yapılmış İse Son Üç Yıllık Miktarı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IN ALINMASI PLANLANAN RAPORA İLİŞKİN BİLGİL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Raporun Adı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porun Konusu</w:t>
        <w:tab/>
        <w:t>: Ülke(  )</w:t>
        <w:tab/>
        <w:t>Sektör(  )</w:t>
        <w:tab/>
        <w:t>Marka(  )</w:t>
        <w:tab/>
        <w:t>Yabancı Şirket( 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poru Hazırlayan/Hazırlayacak Şirke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s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eb Adres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Faaliyet Alanı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Tahmini Rapor Maliyet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 Raporu Satın Almak İstemenizin Amacını, Gerekçesini Açıklayınız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tın Alınacak Rapor Hakkında Açıklama Yazınız (İçerik vb.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ukarıda verdiğim bilgilerin doğru olduğunu, yanlış bilgi ve belge vermem durumunda tüm haklarımdan vazgeçeceğimi ve cezai müeyyideleri kabulettiğimi beyan ederi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ktör veya adına imza atmaya yetkili kiş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ı ve Soyadı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Kaşesi ve İmza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h: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57:00Z</dcterms:created>
  <dc:creator>osman</dc:creator>
  <dc:description/>
  <cp:keywords/>
  <dc:language>en-US</dc:language>
  <cp:lastModifiedBy>DenizlerBH03</cp:lastModifiedBy>
  <cp:lastPrinted>2014-10-28T13:59:00Z</cp:lastPrinted>
  <dcterms:modified xsi:type="dcterms:W3CDTF">2016-09-24T07:57:00Z</dcterms:modified>
  <cp:revision>2</cp:revision>
  <dc:subject/>
  <dc:title/>
</cp:coreProperties>
</file>