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1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TİCARET SİTELERİNE ÜYELİK DESTEĞİ BAŞVURU FOR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aliyet Alanı/Sektörü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 İş/Cep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x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eb Adresi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E-posta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Personel Sayısı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retilen Ürünler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hracat Yapılmış ise Son Üç Yıllık Miktarı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YAPILAN E-TİCARET SİTESİNE İLİŞKİN BİLGİL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E-Ticaret Sitesinin Web Adres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b Sitesini İşleten Şirketin Unvanı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letişim Adres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posta Adres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enin Fonksiyonları (Alım/Satım/Katalog/Rehber/Diğer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ede Kullanılan Diller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ÜYELİK BİLGİLERİ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ket Adı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ket Kapsamında Verilen Temel Hizmetler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ıllık/Dönemlik Üyelik Ücre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Kesilen faturalarda üyelik türünün adı ve süresi açıkça belirtilmelidir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ukarıda verdiğim bilgilerin doğru olduğunu, yanlış bilgi ve belge vermem durumunda tüm haklarımdan vazgeçeceğimi ve cezai müeyyideleri kabul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Kaşesi ve İmz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7:00Z</dcterms:created>
  <dc:creator>osman</dc:creator>
  <dc:description/>
  <cp:keywords/>
  <dc:language>en-US</dc:language>
  <cp:lastModifiedBy>DenizlerBH03</cp:lastModifiedBy>
  <cp:lastPrinted>2014-10-28T14:00:00Z</cp:lastPrinted>
  <dcterms:modified xsi:type="dcterms:W3CDTF">2016-09-24T07:57:00Z</dcterms:modified>
  <cp:revision>2</cp:revision>
  <dc:subject/>
  <dc:title/>
</cp:coreProperties>
</file>