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YURT DIŞI PAZAR ARAŞTIRMASI DESTEĞİ BAŞVURU FOR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İRMAYA İLİŞKİN BİLGİL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Adı 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Faaliyet Alanı/Sektörü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Ş No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 İş/Cep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Fax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Web Adresi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E-posta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Personel Sayısı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Üretilen Ürünler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hracat Yapılmış ise Son Üç Yıllık Miktarı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RT DIŞI PAZAR ARAŞTIRMASINA İLİŞKİN BİLGİL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dilecek Ülke/Şehi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diş/Dönüş Tarihi</w:t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def İhraç Ürünü</w:t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örüşme Yapılacak Firma/Kurum/Oda/Birl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ZAR ARAŞTIRMASI YAPACAK KİŞİLERE İLİŞKİN BİLGİLER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üsü</w:t>
        <w:tab/>
        <w:t xml:space="preserve">: </w:t>
        <w:tab/>
        <w:t>Hissedar/Direktör(  )</w:t>
        <w:tab/>
        <w:t>Çalışan(  )</w:t>
        <w:tab/>
        <w:t>Sözleşmeli(  )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üsü</w:t>
        <w:tab/>
        <w:t xml:space="preserve">: </w:t>
        <w:tab/>
        <w:t>Hissedar/Direktör(  )</w:t>
        <w:tab/>
        <w:t>Çalışan(  )</w:t>
        <w:tab/>
        <w:t>Sözleşmeli(  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ukarıda verdiğim bilgilerin doğru olduğunu, yanlış bilgi ve belge vermem durumunda tüm haklarımdan vazgeçeceğimi ve cezai müeyyideleri kabulettiğimi beyan ederi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ör veya adına imza atmaya yetkili kiş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ve Soyad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Kaşesi ve İmz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5:00Z</dcterms:created>
  <dc:creator>osman</dc:creator>
  <dc:description/>
  <cp:keywords/>
  <dc:language>en-US</dc:language>
  <cp:lastModifiedBy>DenizlerBH03</cp:lastModifiedBy>
  <cp:lastPrinted>2014-10-28T13:42:00Z</cp:lastPrinted>
  <dcterms:modified xsi:type="dcterms:W3CDTF">2016-09-24T07:55:00Z</dcterms:modified>
  <cp:revision>2</cp:revision>
  <dc:subject/>
  <dc:title/>
</cp:coreProperties>
</file>