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STANDART BELGELERİ DESTEĞİ BAŞVURU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İRMAYA İLİŞKİN BİLGİ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dı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ş Adresi</w:t>
        <w:tab/>
        <w:tab/>
        <w:t>:</w:t>
      </w:r>
    </w:p>
    <w:p>
      <w:pPr>
        <w:pStyle w:val="Normal"/>
        <w:rPr/>
      </w:pPr>
      <w:r>
        <w:rPr>
          <w:rFonts w:cs="Arial" w:ascii="Arial" w:hAnsi="Arial"/>
        </w:rPr>
        <w:t>Telefon İş/Cep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Adresi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a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Ş No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aliyet Alanı/Sekt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l Sayısı</w:t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a)  Yönetici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b)  Teknik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c)  Mühendis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)  İşletmeci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e)  Ustabaşı</w:t>
        <w:tab/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f)   Kalifiye İşçi</w:t>
        <w:tab/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g)  Diğer</w:t>
        <w:tab/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retilen Ürünler</w:t>
        <w:tab/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retim Miktarı (Adet, To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T BELGESİNE İLİŞKİN BİLGİL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enin İsm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elendirme Kuruluşunun Unvan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enin Tarihi ve Geçerlilik Süresi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lgeyle İlgili Yapılan Harcama Tutar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 kapsamda yukarıda verdiğim bilgilerin doğru olduğunu, yanlış bilgi ve belge vermem durumunda tüm haklarımdan vazgeçeceğimi ve cezai müeyyideleri kabul ettiğimi beyan ederi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rektör veya adına imza atmaya yetkili kiş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ve Soyadı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i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/>
        </w:rPr>
        <w:t xml:space="preserve">Firma Kaşesi ve İmza: 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5:00Z</dcterms:created>
  <dc:creator>Osman Özkoraltay</dc:creator>
  <dc:description/>
  <cp:keywords/>
  <dc:language>en-US</dc:language>
  <cp:lastModifiedBy>DenizlerBH03</cp:lastModifiedBy>
  <cp:lastPrinted>2014-10-28T13:51:00Z</cp:lastPrinted>
  <dcterms:modified xsi:type="dcterms:W3CDTF">2016-09-24T07:55:00Z</dcterms:modified>
  <cp:revision>2</cp:revision>
  <dc:subject/>
  <dc:title/>
</cp:coreProperties>
</file>