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K-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arih....../....../20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AZİNE VE MUHASEBE DAİRESİ MÜDÜRLÜĞ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FKOŞ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u: </w:t>
      </w:r>
      <w:r>
        <w:rPr>
          <w:rFonts w:cs="Arial" w:ascii="Arial" w:hAnsi="Arial"/>
          <w:b/>
          <w:u w:val="single"/>
        </w:rPr>
        <w:t>Tarafımıza yapılacak her türlü ödemenin banka kanalı ile yapılması h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let Bütçesinden veya bütçe dışı hesaplardan (Depozito-teminatlar-emanetler) tarafımıza yapılacak ödemelerde;..................................................................... Bankası ........................................Şubesi nezdindeki.............................................no’lu hesabına aktarılması hususunda gereğini saygılarımla arz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Arial" w:ascii="Arial" w:hAnsi="Arial"/>
        </w:rPr>
        <w:t>Firma / Ticari Unvan / Kişi</w:t>
        <w:tab/>
        <w:tab/>
        <w:tab/>
        <w:t>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Ş. / TU.No             </w:t>
        <w:tab/>
        <w:tab/>
        <w:tab/>
        <w:t>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mlik Kartı No          </w:t>
        <w:tab/>
        <w:tab/>
        <w:tab/>
        <w:t>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N No</w:t>
        <w:tab/>
        <w:tab/>
        <w:tab/>
        <w:t xml:space="preserve"> </w:t>
        <w:tab/>
        <w:tab/>
        <w:t>: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/ Ticari Unvan Kaşesi/ İmza</w:t>
        <w:tab/>
        <w:t>: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54:00Z</dcterms:created>
  <dc:creator>osman</dc:creator>
  <dc:description/>
  <cp:keywords/>
  <dc:language>en-US</dc:language>
  <cp:lastModifiedBy>DenizlerBH03</cp:lastModifiedBy>
  <cp:lastPrinted>2013-10-04T10:28:00Z</cp:lastPrinted>
  <dcterms:modified xsi:type="dcterms:W3CDTF">2016-09-24T07:54:00Z</dcterms:modified>
  <cp:revision>2</cp:revision>
  <dc:subject/>
  <dc:title/>
</cp:coreProperties>
</file>