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K-2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AAHHÜTNAM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NOMİDEN SORUMLU BAKANLIĞ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akanlar Kurulu’nun 26.11.2014 tarih ve Y(K-I) 2163-2014 sayılı Devlet Destekleri’ne ilişkin Kararının verdiği yetkiye dayanarak istihsal edilen ve tarafıma haksız bir ödeme yapıldığının tevsik edilmesi halinde, söz konusu tutarı ödeme tarihinden itibaren 48/77 sayılı Kamu Alacaklarının Tahsili Usulü Hakkında Yasa hükümlerine göre geri ödeyeceğimi taahhüt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 Unvan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Ş 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 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ktör veya Adına İmza Atmaya Yetkili Kiş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ı ve Soyad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 Kaşesi ve İm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ih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3:00Z</dcterms:created>
  <dc:creator>Osman Özkoraltay</dc:creator>
  <dc:description/>
  <cp:keywords/>
  <dc:language>en-US</dc:language>
  <cp:lastModifiedBy>DenizlerBH03</cp:lastModifiedBy>
  <cp:lastPrinted>2014-10-24T11:11:00Z</cp:lastPrinted>
  <dcterms:modified xsi:type="dcterms:W3CDTF">2016-09-24T07:53:00Z</dcterms:modified>
  <cp:revision>2</cp:revision>
  <dc:subject/>
  <dc:title/>
</cp:coreProperties>
</file>