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haracter">
              <wp:posOffset>2515870</wp:posOffset>
            </wp:positionH>
            <wp:positionV relativeFrom="line">
              <wp:posOffset>-38735</wp:posOffset>
            </wp:positionV>
            <wp:extent cx="657225" cy="66675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6170</wp:posOffset>
                </wp:positionH>
                <wp:positionV relativeFrom="paragraph">
                  <wp:posOffset>162560</wp:posOffset>
                </wp:positionV>
                <wp:extent cx="800100" cy="885825"/>
                <wp:effectExtent l="6350" t="6985" r="116205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85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387.1pt;margin-top:12.8pt;width:62.95pt;height:69.7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</w:rPr>
        <w:br/>
      </w:r>
    </w:p>
    <w:p>
      <w:pPr>
        <w:pStyle w:val="Normal"/>
        <w:rPr>
          <w:rFonts w:ascii="Tahoma" w:hAnsi="Tahoma" w:cs="Tahoma"/>
          <w:sz w:val="24"/>
          <w:szCs w:val="22"/>
          <w:lang w:val="en-US" w:eastAsia="en-US"/>
        </w:rPr>
      </w:pPr>
      <w:r>
        <w:rPr>
          <w:rFonts w:cs="Tahoma" w:ascii="Tahoma" w:hAnsi="Tahoma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1430</wp:posOffset>
                </wp:positionH>
                <wp:positionV relativeFrom="paragraph">
                  <wp:posOffset>48260</wp:posOffset>
                </wp:positionV>
                <wp:extent cx="51943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20.25pt;mso-wrap-distance-left:9.05pt;mso-wrap-distance-right:9.05pt;mso-wrap-distance-top:0pt;mso-wrap-distance-bottom:0pt;margin-top:3.8pt;mso-position-vertical-relative:text;margin-left:40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i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UZEY KIBRIS TÜRK CUMHURİYETİ</w:t>
        <w:br/>
        <w:t>SAĞLIK BAKANLIĞ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TIP İHTİSAS ÖĞRENCİ KİMLİK FİŞİ           </w:t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7104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ı Soyadı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insiyeti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mlik No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oğum Yeri /Tarihi 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ba Adı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1"/>
              <w:gridCol w:w="1761"/>
              <w:gridCol w:w="2822"/>
            </w:tblGrid>
            <w:tr>
              <w:trPr/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br/>
                    <w:t>...............................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br/>
                    <w:t>Meşguliyeti</w:t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..........................................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Adı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1"/>
              <w:gridCol w:w="1761"/>
              <w:gridCol w:w="2822"/>
            </w:tblGrid>
            <w:tr>
              <w:trPr/>
              <w:tc>
                <w:tcPr>
                  <w:tcW w:w="2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br/>
                    <w:t>...............................</w:t>
                  </w:r>
                </w:p>
              </w:tc>
              <w:tc>
                <w:tcPr>
                  <w:tcW w:w="1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br/>
                    <w:t>Meşguliyeti</w:t>
                  </w:r>
                </w:p>
              </w:tc>
              <w:tc>
                <w:tcPr>
                  <w:tcW w:w="2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br/>
                    <w:t>..........................................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abanın İş Adresi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</w:t>
              <w:br/>
              <w:t>.............................................................................................................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nenin İş Adresi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</w:t>
              <w:br/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v Tel/ Cep Tel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ba İş Tel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e İş Tel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zun Olunan Yüksek Öğretim Kurumu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ölümü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Mezuniyet Yılı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zandığı İhtisas Kurumunun Adı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İhtisas Konusu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İhtisas Süresi 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İhtisasa Başlama Tarihi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  <w:gridCol w:w="1591"/>
              <w:gridCol w:w="3007"/>
            </w:tblGrid>
            <w:tr>
              <w:trPr/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........./......../..............</w:t>
                  </w:r>
                </w:p>
              </w:tc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 xml:space="preserve">İhtias Bitiş Tarihi 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............./............/.................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Şehri ve Ülkesi  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ıbrıs’taki  Adresi ve Telefon No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Öğrencinin Adı Soyadı:.............................   İmzası:....................................  Tarih:....../....../..... </w:t>
      </w:r>
    </w:p>
    <w:sectPr>
      <w:type w:val="nextPage"/>
      <w:pgSz w:w="11906" w:h="16838"/>
      <w:pgMar w:left="158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55:00Z</dcterms:created>
  <dc:creator>a</dc:creator>
  <dc:description/>
  <cp:keywords/>
  <dc:language>en-US</dc:language>
  <cp:lastModifiedBy>DenizlerBH03</cp:lastModifiedBy>
  <cp:lastPrinted>2007-09-12T11:38:00Z</cp:lastPrinted>
  <dcterms:modified xsi:type="dcterms:W3CDTF">2016-09-24T09:55:00Z</dcterms:modified>
  <cp:revision>2</cp:revision>
  <dc:subject/>
  <dc:title> </dc:title>
</cp:coreProperties>
</file>