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515870</wp:posOffset>
            </wp:positionH>
            <wp:positionV relativeFrom="line">
              <wp:posOffset>-29210</wp:posOffset>
            </wp:positionV>
            <wp:extent cx="657225" cy="666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b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Book Antiqua" w:ascii="Book Antiqua" w:hAnsi="Book Antiqua"/>
          <w:sz w:val="22"/>
          <w:szCs w:val="22"/>
        </w:rPr>
        <w:t>KUZEY KIBRIS TÜRK CUMHURİYETİ</w:t>
        <w:br/>
        <w:t>SAĞLIK BAKANLIĞI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7 Kasım 2006 Tarih ve 184 Sayılı Burs Tüzüğü Uyarınca </w:t>
        <w:br/>
      </w:r>
      <w:r>
        <w:rPr>
          <w:rFonts w:cs="Calibri" w:ascii="Calibri" w:hAnsi="Calibri"/>
          <w:b/>
          <w:sz w:val="36"/>
          <w:szCs w:val="36"/>
        </w:rPr>
        <w:t>Taahütname ve Kefalet Sened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Bu taahütname  ve kafalet senedi K.K.T.C. Sağlık Bakanlığı ile aşağıda kimliğiyle ilgili bilgi verilen burslu öğrencinin velisi veya kefili arasında imzalanı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 taahütname ve kefalet senedine gör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Burslu öğrenci, Burs Tüzüğünün ilgili maddelerine bütünüyle uymayı,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2. Taahütname ve kefalet senedinde öğrenciye kefil olan kişi veya velisi Burs Tüzüğü’nün 13. Ve 24 (1) bendindeki madde hükümlerini yerine getirmeyen öğrencinin tüm yükümlülüklerini üstlenmeyi ve yerine getirmeyi taahüt eder.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ÖĞRENCİNİN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ı-Soyadı: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br/>
        <w:t>Baba Adı: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e Adı: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Doğum Yeri ve Tarihi: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KTC Kimlik No: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Kıbrıs’taki  Adresi: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efon Ev:.................................Telefon Cep: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ÖĞRENİM GÖRDÜĞÜ KURUM: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Üniversite: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külte/Enstitü: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ölüm: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Öğrenime Başladığı Tarih: 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Öğrenimini Bitirme Tarihi: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Bursun Başlama Tarihi: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üresi:........................................................... Miktarı:...............................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ÖĞRENCİ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rslu öğrenci olarak Burs Tüzüğü’nün ilgili hükümlerrine bütünüyle uyacağımı ve taahhütlerimi yerine getireceğimi bildiririm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Tarih:.....................                              </w:t>
        <w:tab/>
        <w:tab/>
        <w:tab/>
        <w:tab/>
        <w:t>İmza:...........................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870</wp:posOffset>
                </wp:positionH>
                <wp:positionV relativeFrom="paragraph">
                  <wp:posOffset>93345</wp:posOffset>
                </wp:positionV>
                <wp:extent cx="523875" cy="552450"/>
                <wp:effectExtent l="6985" t="6350" r="1841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5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1pt;margin-top:7.35pt;width:41.2pt;height:43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860</wp:posOffset>
                </wp:positionH>
                <wp:positionV relativeFrom="paragraph">
                  <wp:posOffset>318135</wp:posOffset>
                </wp:positionV>
                <wp:extent cx="48133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20.25pt;mso-wrap-distance-left:9.05pt;mso-wrap-distance-right:9.05pt;mso-wrap-distance-top:0pt;mso-wrap-distance-bottom:0pt;margin-top:25.05pt;mso-position-vertical-relative:text;margin-left:2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Şahitle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Adı Soyadı</w:t>
        <w:tab/>
        <w:t xml:space="preserve">                                                  İmza                               Kimlik N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                         ..........................                 ..................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                         ..........................                 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efi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Şahısına burs tahsis edilen yukarıda kimliği verilen öğrencinin Burs Tüzüğüne uymaması, taahütlerini yerine getirmemesi halinde, taahütlerini yerine getirmesinde kendisine kefil olmayı kabıl ederi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ı-Soyadı:......................................................... Kimlik No: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dresi: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Şahitler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  <w:u w:val="single"/>
        </w:rPr>
        <w:t>Adı Soyadı</w:t>
        <w:tab/>
        <w:t xml:space="preserve">                                                  İmza                               Kimlik N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                         ..........................                 ..................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                         ..........................                 .................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ĞLIK BAKANLIĞI ADIN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dı-Soyadı                                       Unvanı                                         İmzası                         Tarih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58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6:00Z</dcterms:created>
  <dc:creator>a</dc:creator>
  <dc:description/>
  <cp:keywords/>
  <dc:language>en-US</dc:language>
  <cp:lastModifiedBy>DenizlerBH03</cp:lastModifiedBy>
  <cp:lastPrinted>2007-09-12T11:39:00Z</cp:lastPrinted>
  <dcterms:modified xsi:type="dcterms:W3CDTF">2016-09-24T09:56:00Z</dcterms:modified>
  <cp:revision>2</cp:revision>
  <dc:subject/>
  <dc:title> </dc:title>
</cp:coreProperties>
</file>