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.No.:04</w:t>
      </w:r>
    </w:p>
    <w:p>
      <w:pPr>
        <w:pStyle w:val="Normal"/>
        <w:tabs>
          <w:tab w:val="clear" w:pos="708"/>
          <w:tab w:val="left" w:pos="635" w:leader="none"/>
          <w:tab w:val="left" w:pos="8501" w:leader="none"/>
        </w:tabs>
        <w:ind w:left="55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5" w:leader="none"/>
          <w:tab w:val="left" w:pos="8501" w:leader="none"/>
        </w:tabs>
        <w:ind w:left="55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K.K.T.C Kalkınma Bankası</w:t>
      </w:r>
    </w:p>
    <w:p>
      <w:pPr>
        <w:pStyle w:val="Normal"/>
        <w:tabs>
          <w:tab w:val="clear" w:pos="708"/>
          <w:tab w:val="left" w:pos="635" w:leader="none"/>
          <w:tab w:val="left" w:pos="8501" w:leader="none"/>
        </w:tabs>
        <w:ind w:left="5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Kredi Talep Proje Değişiklik Formu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Tarih:</w:t>
        <w:tab/>
      </w:r>
      <w:r>
        <w:rPr>
          <w:rFonts w:cs="Arial" w:ascii="Arial" w:hAnsi="Arial"/>
          <w:sz w:val="20"/>
          <w:szCs w:val="20"/>
        </w:rPr>
        <w:t>......./......./............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  <w:b/>
          <w:bCs/>
          <w:u w:val="single"/>
        </w:rPr>
        <w:t>Müracaatcının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/>
      </w:pPr>
      <w:r>
        <w:rPr>
          <w:rFonts w:cs="Arial" w:ascii="Arial" w:hAnsi="Arial"/>
        </w:rPr>
        <w:t>Adı – Soyadı</w:t>
        <w:tab/>
        <w:tab/>
        <w:t>:.......................................................................................... </w:t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Şirket ise Şirket İsmi</w:t>
        <w:tab/>
        <w:t>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Tel.No</w:t>
        <w:tab/>
        <w:tab/>
        <w:t xml:space="preserve">:..........................................................................................  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aks No</w:t>
        <w:tab/>
        <w:tab/>
        <w:t xml:space="preserve">: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/>
      </w:pPr>
      <w:r>
        <w:rPr>
          <w:rFonts w:cs="Arial" w:ascii="Arial" w:hAnsi="Arial"/>
        </w:rPr>
        <w:t>Adresi</w:t>
        <w:tab/>
        <w:tab/>
        <w:t>:...........................................................................................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ğişiklik Konusu</w:t>
        <w:tab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480"/>
        <w:ind w:left="5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48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480"/>
        <w:ind w:left="55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lep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sd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u w:val="single"/>
        </w:rPr>
        <w:t>Eu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g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TL.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/>
      </w:pPr>
      <w:r>
        <w:rPr>
          <w:rFonts w:cs="Arial" w:ascii="Arial" w:hAnsi="Arial"/>
        </w:rPr>
        <w:t>Yatırım                             ....:...............      ..................   ................    .................</w:t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İşletme                             ...:................     ...................   .................  ...................</w:t>
        <w:tab/>
        <w:t> 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İmza</w:t>
      </w:r>
      <w:r>
        <w:rPr>
          <w:rFonts w:cs="Arial" w:ascii="Arial" w:hAnsi="Arial"/>
        </w:rPr>
        <w:t>: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</w:t>
        <w:tab/>
        <w:tab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12:00Z</dcterms:created>
  <dc:creator>Gaye Ozarın</dc:creator>
  <dc:description/>
  <cp:keywords/>
  <dc:language>en-US</dc:language>
  <cp:lastModifiedBy>DenizlerBH03</cp:lastModifiedBy>
  <cp:lastPrinted>2011-10-12T12:18:00Z</cp:lastPrinted>
  <dcterms:modified xsi:type="dcterms:W3CDTF">2016-09-24T09:12:00Z</dcterms:modified>
  <cp:revision>2</cp:revision>
  <dc:subject/>
  <dc:title/>
</cp:coreProperties>
</file>