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 xml:space="preserve">    F. No: 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KTC KALKINMA BANKASI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NS BAŞVURU FORMU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Tarih:....../......./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üracaatcını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ı-Soyadı ve Ünvanı  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Şirket İsmi</w:t>
        <w:tab/>
        <w:tab/>
        <w:t xml:space="preserve">       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imlik / M.Ş. No.</w:t>
        <w:tab/>
        <w:t xml:space="preserve">       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l. No.</w:t>
        <w:tab/>
        <w:tab/>
        <w:t xml:space="preserve">       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aks No.</w:t>
        <w:tab/>
        <w:tab/>
        <w:t xml:space="preserve">       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ektronik posta</w:t>
        <w:tab/>
        <w:t xml:space="preserve">       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sis Adresi</w:t>
        <w:tab/>
        <w:t xml:space="preserve">       :</w:t>
      </w:r>
      <w:r>
        <w:rPr>
          <w:rFonts w:cs="Arial" w:ascii="Arial" w:hAnsi="Arial"/>
        </w:rPr>
        <w:t xml:space="preserve"> 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      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alep Edilen Avans Konusu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90"/>
        <w:gridCol w:w="326"/>
        <w:gridCol w:w="1976"/>
        <w:gridCol w:w="364"/>
        <w:gridCol w:w="1940"/>
        <w:gridCol w:w="344"/>
        <w:gridCol w:w="19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fruşat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şletm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Talep Edilen Avans Tutarı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ina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7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60"/>
        <w:gridCol w:w="1856"/>
        <w:gridCol w:w="360"/>
        <w:gridCol w:w="27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şınmaz Ma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inat Mektubu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inat ile ilgili tapu belgeleri ve orjinal tapu vaziyet planı ve/veya diğer belgeler ektedi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ukarıda  açıklaması yapılan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ularında işlem yapılmasını saygıyla rica eder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İm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t:</w:t>
        <w:tab/>
        <w:t xml:space="preserve"> - Önerilen avans tutarı banka bünyesinde projenin durumu dikkate alınarak yapılmaktadı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Avansa karşılık yapılması gerekli işler (yatırım) gerçekleştirilmeden bakiye kredi limiti kullandırılmaz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12:00Z</dcterms:created>
  <dc:creator>İrem Ataman</dc:creator>
  <dc:description/>
  <cp:keywords/>
  <dc:language>en-US</dc:language>
  <cp:lastModifiedBy>DenizlerBH03</cp:lastModifiedBy>
  <cp:lastPrinted>2007-02-19T14:41:00Z</cp:lastPrinted>
  <dcterms:modified xsi:type="dcterms:W3CDTF">2016-09-24T09:12:00Z</dcterms:modified>
  <cp:revision>2</cp:revision>
  <dc:subject/>
  <dc:title>KKTC KALKINMA BANKASI GENEL MÜDÜRLÜĞÜ</dc:title>
</cp:coreProperties>
</file>